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矢掛町木造住宅耐震改修事業中止（廃止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矢掛町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申請人　住　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　年　　　月　　　日付矢建第　　　　　号で交付決定のあった標記事業については，下記のとおり事業を中止（廃止）したいので，矢掛町木造住宅耐震改修事業費補助金交付要綱第９条第１項第３号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決定年月日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の交付決定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中止（廃止）の具体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中止（廃止）に至るまでの経過を明らかにした書類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その他，理由等の説明に必要な資料</w:t>
      </w:r>
    </w:p>
    <w:sectPr>
      <w:type w:val="nextPage"/>
      <w:pgSz w:w="11906" w:h="16838"/>
      <w:pgMar w:left="1701" w:right="1133" w:gutter="0" w:header="0" w:top="1418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9:00Z</dcterms:created>
  <dc:creator>n-fujiwara</dc:creator>
  <dc:description/>
  <dc:language>en-US</dc:language>
  <cp:lastModifiedBy>平井勝志</cp:lastModifiedBy>
  <cp:lastPrinted>2012-02-15T16:26:00Z</cp:lastPrinted>
  <dcterms:modified xsi:type="dcterms:W3CDTF">2015-04-09T00:49:00Z</dcterms:modified>
  <cp:revision>2</cp:revision>
  <dc:subject/>
  <dc:title/>
</cp:coreProperties>
</file>